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广播专用录音、放音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广播专用录音、放音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广播专用录音、放音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1155385577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1155385577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