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广播电视专业录、摄像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广播电视专业录、摄像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广播电视专业录、摄像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115622568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115622568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