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视频矩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视频矩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视频矩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1156425627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1156425627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