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线性编辑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线性编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线性编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653568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65356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