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虚拟演播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虚拟演播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虚拟演播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70257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70257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