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频信号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频信号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频信号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72357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723579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