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播发射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播发射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播发射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15752571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15752571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