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播电视微波传输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播电视微波传输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播电视微波传输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15821589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15821589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