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波广播发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波广播发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波广播发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841580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841580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