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数字电视发射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数字电视发射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数字电视发射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3/1159405905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3/1159405905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