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线电视光缆传输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线电视光缆传输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线电视光缆传输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112014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11201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