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殊环境应用电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殊环境应用电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殊环境应用电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20142014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2014201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