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殊成像及功能应用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殊成像及功能应用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殊成像及功能应用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15201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15201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