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白、彩色监控用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白、彩色监控用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白、彩色监控用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204029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20402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