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频信号传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频信号传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频信号传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237028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23702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