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432441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43244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