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铝土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铝土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铝土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19/054527459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19/054527459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