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镁矿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镁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镁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19/0545574513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19/0545574513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