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钠精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钠精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钠精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19/0546544605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19/0546544605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