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钇精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钇精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钇精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19/054928497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19/054928497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