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铀原矿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铀原矿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铀原矿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5011504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501150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