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糯稻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糯稻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糯稻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19/1103540358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19/1103540358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