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54505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545054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