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红粒高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红粒高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红粒高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555055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555055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