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裸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裸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裸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63506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63506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