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壳花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壳花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壳花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85208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85208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