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豇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豇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豇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359137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359137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