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花卉种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花卉种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花卉种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3551359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3551359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