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用坚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用坚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用坚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710378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71037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