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雏珍珠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雏珍珠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雏珍珠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648463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648463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