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鹌鹑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鹌鹑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鹌鹑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4834485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4834485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