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液态法白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液态法白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液态法白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2927294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2927294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