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用天然石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用天然石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用天然石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3401346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3401346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