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饲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饲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饲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0949224982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0949224982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