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制食用植物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制食用植物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制食用植物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112514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112514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