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初榨非食用植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初榨非食用植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初榨非食用植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14451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14451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