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制非食用植物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制非食用植物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制非食用植物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5214523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5214523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