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干制鱼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干制鱼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干制鱼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1217127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1217127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