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干制软体动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干制软体动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干制软体动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1226124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1226124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