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干制水生植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干制水生植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干制水生植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012371241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012371241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