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腌渍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腌渍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腌渍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1249126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124912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