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鱼糜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鱼糜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鱼糜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1330131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1330131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