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壳水产品加工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壳水产品加工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壳水产品加工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1340131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1340131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