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泡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泡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泡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13941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139411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