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坚果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坚果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坚果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1042104294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1042104294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