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卵清蛋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卵清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卵清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559454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559454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