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糖霜类蜜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糖霜类蜜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糖霜类蜜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4900499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4900499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