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糕类蜜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糕类蜜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糕类蜜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946494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946494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