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制半成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制半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制半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026502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026502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