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冷冻蔬菜半成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冷冻蔬菜半成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冷冻蔬菜半成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0/1050575096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0/1050575096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